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становлении налоговой ставки в размере 0 процентов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июня 2015 года вступил в силу Закон Саратовской области от 28 апреля 2015 года №57-ЗСО «Об установлении налоговой ставки в размере 0 процентов для отдельных категорий налогоплательщиков при применении упрощенной и (или) патентной систем (системы) налогообложения на территории Саратовской области» (далее - Закон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установлена налоговая ставка в размере 0 процентов при применении упрощенной и (или) патентной систем (системы) налогообложения для налогоплательщиков - индивидуальных предпринимателей, впервые зарегистрированных с 1 июня 2015 года и осуществляющих предпринимательскую деятельность в производственной, социальной и (или) научной сферах. Виды предпринимательской деятельности установлены Зако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зарегистрированные предприниматели вправе применять налоговую ставку в размере 0 процентов со дня государственной регистрации в качестве индивидуальных предпринимателей непрерывно в течении двух налоговых пери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кон будет действовать по 31 декабря 2020 го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2:00Z</dcterms:created>
  <dc:creator>User</dc:creator>
  <dc:description/>
  <cp:keywords/>
  <dc:language>en-US</dc:language>
  <cp:lastModifiedBy>User</cp:lastModifiedBy>
  <cp:lastPrinted>2015-09-04T11:42:00Z</cp:lastPrinted>
  <dcterms:modified xsi:type="dcterms:W3CDTF">2015-09-08T11:03:00Z</dcterms:modified>
  <cp:revision>6</cp:revision>
  <dc:subject/>
  <dc:title/>
</cp:coreProperties>
</file>